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44"/>
          <w:szCs w:val="44"/>
        </w:rPr>
        <w:t>Lasteaia nädalamenüü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23.detsember 2024 – 27.detsember 2024</w:t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10"/>
        <w:gridCol w:w="2444"/>
        <w:gridCol w:w="2659"/>
        <w:gridCol w:w="2779"/>
        <w:gridCol w:w="2835"/>
      </w:tblGrid>
      <w:tr>
        <w:trPr>
          <w:trHeight w:val="8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aspäe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ipäe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mapäev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japä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e</w:t>
            </w:r>
          </w:p>
        </w:tc>
      </w:tr>
      <w:tr>
        <w:trPr>
          <w:trHeight w:val="160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mikusöö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iseam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lipuuvil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javiljahelbepu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0/170/20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os* 15/2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olipiim* 175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gand* 20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rsipuder kookospiima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0/170/200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os* 15/2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lajo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0/170/20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ane kapsas* 20g</w:t>
            </w:r>
          </w:p>
        </w:tc>
      </w:tr>
      <w:tr>
        <w:trPr>
          <w:trHeight w:val="43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õunasöö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ätsesupp kana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00/220/25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b* 20g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akao-mannapuder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80/100/120/13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lilaastud* 3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mevärvilised makaron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20/130/14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ivjuust* 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rske kapsa-maisisala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35/40/4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b* 1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ogijogurt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0/170/200g</w:t>
            </w:r>
          </w:p>
        </w:tc>
      </w:tr>
      <w:tr>
        <w:trPr>
          <w:trHeight w:val="6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lipuuvi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iseamp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dariin* 50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Õun* 50g</w:t>
            </w:r>
          </w:p>
        </w:tc>
      </w:tr>
      <w:tr>
        <w:trPr>
          <w:trHeight w:val="138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Õhtuoo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arkook* 5 t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eelirull* 1t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olipiim* 175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.        Mõningad toidud võivad sisaldada lastele allergeene, allergeenide kohta saab infot toitlustajalt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merike@mervir.ee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telefon 5154432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ahlajoogid valmistatakse mahlakontsentraatidest, mis ei sisalda säilitusaineid ja serveeritakse soojalt või jahedalt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Koolipuuvilja ja koolipiima toetab Euroopa liit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oojadele toitudele on lisatud maitseroheline.</w:t>
      </w:r>
    </w:p>
    <w:sectPr>
      <w:footerReference w:type="default" r:id="rId3"/>
      <w:type w:val="nextPage"/>
      <w:pgSz w:orient="landscape" w:w="16838" w:h="11906"/>
      <w:pgMar w:left="1418" w:right="1418" w:gutter="0" w:header="0" w:top="1079" w:footer="3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17" w:leader="none"/>
      </w:tabs>
      <w:rPr/>
    </w:pPr>
    <w:r>
      <w:rPr/>
      <w:t xml:space="preserve">M.SAGRIS, </w:t>
    </w:r>
    <w:r>
      <w:rPr/>
      <w:fldChar w:fldCharType="begin"/>
    </w:r>
    <w:r>
      <w:rPr/>
      <w:instrText xml:space="preserve"> DATE \@"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</w:t>
      <w:tab/>
      <w:t xml:space="preserve">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9260" cy="7588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olor w:val="000033"/>
      <w:sz w:val="12"/>
      <w:szCs w:val="12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ke@mervir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4:00Z</dcterms:created>
  <dc:creator>Luite36</dc:creator>
  <dc:description/>
  <cp:keywords/>
  <dc:language>en-US</dc:language>
  <cp:lastModifiedBy>Andrus Lepikult</cp:lastModifiedBy>
  <cp:lastPrinted>2024-10-17T15:41:00Z</cp:lastPrinted>
  <dcterms:modified xsi:type="dcterms:W3CDTF">2024-12-23T07:34:00Z</dcterms:modified>
  <cp:revision>2</cp:revision>
  <dc:subject/>
  <dc:title>Tallinna Suitsupääsupesa lasteaia nädalamenüü</dc:title>
</cp:coreProperties>
</file>